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3 года        </w:t>
        <w:tab/>
        <w:t xml:space="preserve">                                                                            № ___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 городского округа «Инта» от 15.12.2022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9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бюджете 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Совет муниципального образования городского округа «Ин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нести изменения в решение Совета муниципального образования городского округа «Инта» от 15.12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/3 «О бюджете муниципального образования городского округа «Инта» на 2023 год и плановый период 2024 и 2025 годов»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1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муниципального образования городского округа «Инта» на 2023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в сумме</w:t>
              <w:tab/>
              <w:tab/>
              <w:t xml:space="preserve">  1 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 сумме</w:t>
              <w:tab/>
              <w:t xml:space="preserve">             1 971 148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 в сумме</w:t>
              <w:tab/>
              <w:tab/>
              <w:t xml:space="preserve">                  95 351,7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городского округа «Инта» на 2024 год и на 202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на 2024 год в сумме 1 618 762,1 тыс. рублей и на 2025 год в сумме 1 628 24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на 2024 год в сумме 1 610 512,1 тыс. рублей и на 2025 год                1 619 99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цит на 2024 год в сумме 8 250,0 тыс. рублей и профицит на 2025 год                               8 250,0 тыс. рублей.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статью 4 решения изложить в следующей редакции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езвозмездных поступлений в бюджет муниципального образования городского округа «Инт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2023 год в сумме 1 610 796,7 тыс. рублей, в том числе объем межбюджетных трансфертов получаемых из других бюджетов бюджетной системы Российской Федерации, в сумме 1 610 79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2024 год в сумме 1 309 662,1 тыс. рублей, в том числе объем межбюджетных трансфертов, получаемых из других бюджетов бюджетной системы Российской Федерации, в сумме 1 309 66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2025 год в сумме 1 302 747,5 тыс. рублей, в том числе объем межбюджетных трансфертов, получаемых из других бюджетов бюджетной системы Российской Федерации, в сумме 1 302 747,5 тыс. рублей.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12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муниципального образования городского округа «Инта» является распределение зарезервированных в составе утвержденных статьей 5 настоящего реш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предусмотренных на финансирование непредвиденных расходов в резервном фонде администрации муниципального образования городского округа «Инта», в порядке, предусмотренном администрацией муниципального образования городского округа «Инта»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предусмотренных на реализацию инициативных проектов в объеме 2 000 000,00 рублей, в порядке, предусмотренном администрацией муниципального образования городского округа «Инта».»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9 части 2 статьи 12 решения изложить в следующей редакции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9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униципального образования городского округа «Инта». Внесение изменений по указанному основанию может осуществляться с превышением общего объема расходов, утвержденного настоящим решением;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иложение 1 к решению изложить в редакции согласно приложению 1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иложение 2 к решению изложить в редакции согласно приложению 2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риложение 3 к решению изложить в редакции согласно приложению 3  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ящее решение вступает в силу со дня его официального опубликования                  в средствах массовой информ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В.А. Киселёв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 xml:space="preserve">                                                                                      И.В. Артеева </w:t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Н.Н.Гудимо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9:00Z</dcterms:created>
  <dc:creator>Мешкова Светлана Васильевна</dc:creator>
  <dc:description/>
  <dc:language>en-US</dc:language>
  <cp:lastModifiedBy>Admin</cp:lastModifiedBy>
  <cp:lastPrinted>2023-02-01T14:34:00Z</cp:lastPrinted>
  <dcterms:modified xsi:type="dcterms:W3CDTF">2023-02-16T14:49:00Z</dcterms:modified>
  <cp:revision>2</cp:revision>
  <dc:subject/>
  <dc:title/>
</cp:coreProperties>
</file>